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150570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.08.2020</w:t>
        <w:tab/>
        <w:tab/>
        <w:tab/>
        <w:tab/>
        <w:tab/>
        <w:t>Нетішин</w:t>
        <w:tab/>
        <w:tab/>
        <w:tab/>
        <w:tab/>
        <w:t xml:space="preserve">   № 370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2011 року № 19/368, із внесеними змінами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екцію № ..., ..., загальною площею ... кв.м, житловою площею ... кв.м, що на просп.Незалежності, ..., С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частину секції до якої входить  кімната № ..., загальною площею            ... кв.м, житловою площею ... кв.м, що на просп.Незалежності, ..., Д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екцію № ..., ..., загальною площею ... кв.м, житловою площею .... кв.м, що на просп.Незалежності, ...,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е використовуються на умовах найму, зокрема: секцію № ..., загальною площею ... кв.м, житловою площею ... кв.м, що на                просп.Курчатова, ..., А,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А, С, Д., К. укласти договори про участь у витратах на обслуговування та ремонт будинків з управителями будинків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4:00Z</dcterms:created>
  <dc:creator>Юридичний відділ</dc:creator>
  <dc:description/>
  <cp:keywords/>
  <dc:language>en-US</dc:language>
  <cp:lastModifiedBy>Таня</cp:lastModifiedBy>
  <cp:lastPrinted>2020-08-28T10:01:00Z</cp:lastPrinted>
  <dcterms:modified xsi:type="dcterms:W3CDTF">2020-08-28T07:44:00Z</dcterms:modified>
  <cp:revision>11</cp:revision>
  <dc:subject/>
  <dc:title/>
</cp:coreProperties>
</file>